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45808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>PHILIPPINE KAGWANG BOXING CLUB (PHILKA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Eras Demi ITC" w:ascii="Eras Demi ITC" w:hAnsi="Eras Demi ITC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Eras Demi ITC" w:ascii="Eras Demi ITC" w:hAnsi="Eras Demi ITC"/>
                                <w:b/>
                              </w:rPr>
                              <w:t xml:space="preserve"> PHILIPPINE KAGWANG BOXING CLUB INTER-PH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</w:rPr>
                              <w:t>ERAP CITY AMATEUR BOXING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</w:rPr>
                              <w:t>(FRIENDSHIP CU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>May 05, 2007,  7:00 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>SUBURBAN MULTI-PURPOSE COVERED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2"/>
                                <w:szCs w:val="12"/>
                              </w:rPr>
                              <w:t>Phase 1A2 &amp; 1B Suburban Community Housing Area (Erap Ci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2"/>
                                <w:szCs w:val="12"/>
                              </w:rPr>
                              <w:t>Brgy. Sn. Jose, Rodriguez, Riz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28"/>
                                <w:szCs w:val="28"/>
                              </w:rPr>
                              <w:t>CHAMPIONSHIP M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Eras Demi ITC" w:cs="Eras Demi ITC" w:ascii="Eras Demi ITC" w:hAnsi="Eras Demi ITC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Eras Demi ITC" w:ascii="Eras Demi ITC" w:hAnsi="Eras Demi ITC"/>
                                <w:sz w:val="20"/>
                                <w:szCs w:val="20"/>
                                <w:u w:val="single"/>
                              </w:rPr>
                              <w:t>TEAM  A</w:t>
                            </w:r>
                            <w:r>
                              <w:rPr>
                                <w:rFonts w:cs="Eras Demi ITC" w:ascii="Eras Demi ITC" w:hAnsi="Eras Demi ITC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Demi ITC" w:ascii="Eras Demi ITC" w:hAnsi="Eras Demi ITC"/>
                                <w:sz w:val="20"/>
                                <w:szCs w:val="20"/>
                                <w:u w:val="single"/>
                              </w:rPr>
                              <w:t>WEIGHT  CATEGORY</w:t>
                            </w:r>
                            <w:r>
                              <w:rPr>
                                <w:rFonts w:cs="Eras Demi ITC" w:ascii="Eras Demi ITC" w:hAnsi="Eras Demi ITC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Eras Demi ITC" w:ascii="Eras Demi ITC" w:hAnsi="Eras Demi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ras Demi ITC" w:ascii="Eras Demi ITC" w:hAnsi="Eras Demi ITC"/>
                                <w:sz w:val="20"/>
                                <w:szCs w:val="20"/>
                                <w:u w:val="single"/>
                              </w:rPr>
                              <w:t>TEAM 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>Carlos Laylon                  20 kl.                                            Poly Navarro                22.5 k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>Judy Mayormita             24 k                                             John-John Sambajon  23    k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>Rey Andeza                     34 kl.      Minimum weight     Jun Comitia                   34   k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 xml:space="preserve">Edgar Mayormita          42  kl.        Paper weight         Jaypee T. Damaso        41  kl.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>Jestoni Ermac                 43 kl.           Pin weight            Alexis Barrios                44   k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>Gil Mayormita                 53 kl.       Bantamweights     Joel Calbadores            53   k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 xml:space="preserve">Agustin “Boy” Toledo   55 kl.  Super Bantamweight  Dante Bantad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20"/>
                                <w:szCs w:val="20"/>
                                <w:u w:val="single"/>
                              </w:rPr>
                              <w:t>Exhibition M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>Bantamwe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 xml:space="preserve">Jason Dagame                                              vs.                                        Baky  Tora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>Verifi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>Florencio O. Nicanor                                                          Viviene  Tala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>Vice-President -PHILKAG                                               Secretary  (PHILKA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>Ph 1A2 &amp; 1B HOA Senior B.O.D.                      Ph 1A2 &amp; 1B President Junior H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>Alexander C. Redoña                                                         Ritchie Fu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>Founding President -PHILKAG                          Ph 1A2 &amp; 1B President HOA 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  <w:t xml:space="preserve">Tournament Director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eastAsia="Eras Demi ITC" w:cs="Eras Demi IT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Eras Demi ITC" w:cs="Eras Demi ITC" w:ascii="Eras Demi ITC" w:hAnsi="Eras Demi ITC"/>
                                <w:sz w:val="14"/>
                                <w:szCs w:val="1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>PHILIPPINE KAGWANG BOXING CLUB (PHILKAG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Demi ITC" w:ascii="Eras Demi ITC" w:hAnsi="Eras Demi ITC"/>
                          <w:b/>
                        </w:rPr>
                        <w:t>1</w:t>
                      </w:r>
                      <w:r>
                        <w:rPr>
                          <w:rFonts w:cs="Eras Demi ITC" w:ascii="Eras Demi ITC" w:hAnsi="Eras Demi ITC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Eras Demi ITC" w:ascii="Eras Demi ITC" w:hAnsi="Eras Demi ITC"/>
                          <w:b/>
                        </w:rPr>
                        <w:t xml:space="preserve"> PHILIPPINE KAGWANG BOXING CLUB INTER-PH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b/>
                          <w:b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</w:rPr>
                        <w:t>ERAP CITY AMATEUR BOXING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b/>
                          <w:b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</w:rPr>
                        <w:t>(FRIENDSHIP CU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b/>
                          <w:b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>May 05, 2007,  7:00 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sz w:val="8"/>
                          <w:szCs w:val="8"/>
                        </w:rPr>
                      </w:pPr>
                      <w:r>
                        <w:rPr>
                          <w:rFonts w:cs="Eras Demi ITC" w:ascii="Eras Demi ITC" w:hAnsi="Eras Demi IT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>SUBURBAN MULTI-PURPOSE COVERED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sz w:val="12"/>
                          <w:szCs w:val="12"/>
                        </w:rPr>
                      </w:pPr>
                      <w:r>
                        <w:rPr>
                          <w:rFonts w:cs="Eras Demi ITC" w:ascii="Eras Demi ITC" w:hAnsi="Eras Demi ITC"/>
                          <w:sz w:val="12"/>
                          <w:szCs w:val="12"/>
                        </w:rPr>
                        <w:t>Phase 1A2 &amp; 1B Suburban Community Housing Area (Erap Cit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sz w:val="14"/>
                          <w:szCs w:val="14"/>
                        </w:rPr>
                      </w:pPr>
                      <w:r>
                        <w:rPr>
                          <w:rFonts w:cs="Eras Demi ITC" w:ascii="Eras Demi ITC" w:hAnsi="Eras Demi ITC"/>
                          <w:sz w:val="12"/>
                          <w:szCs w:val="12"/>
                        </w:rPr>
                        <w:t>Brgy. Sn. Jose, Rodriguez, Rizal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sz w:val="28"/>
                          <w:szCs w:val="28"/>
                        </w:rPr>
                        <w:t>CHAMPIONSHIP M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Eras Demi ITC" w:cs="Eras Demi ITC" w:ascii="Eras Demi ITC" w:hAnsi="Eras Demi ITC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Eras Demi ITC" w:ascii="Eras Demi ITC" w:hAnsi="Eras Demi ITC"/>
                          <w:sz w:val="20"/>
                          <w:szCs w:val="20"/>
                          <w:u w:val="single"/>
                        </w:rPr>
                        <w:t>TEAM  A</w:t>
                      </w:r>
                      <w:r>
                        <w:rPr>
                          <w:rFonts w:cs="Eras Demi ITC" w:ascii="Eras Demi ITC" w:hAnsi="Eras Demi ITC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Eras Demi ITC" w:ascii="Eras Demi ITC" w:hAnsi="Eras Demi ITC"/>
                          <w:sz w:val="20"/>
                          <w:szCs w:val="20"/>
                          <w:u w:val="single"/>
                        </w:rPr>
                        <w:t>WEIGHT  CATEGORY</w:t>
                      </w:r>
                      <w:r>
                        <w:rPr>
                          <w:rFonts w:cs="Eras Demi ITC" w:ascii="Eras Demi ITC" w:hAnsi="Eras Demi ITC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Eras Demi ITC" w:ascii="Eras Demi ITC" w:hAnsi="Eras Demi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Eras Demi ITC" w:ascii="Eras Demi ITC" w:hAnsi="Eras Demi ITC"/>
                          <w:sz w:val="20"/>
                          <w:szCs w:val="20"/>
                          <w:u w:val="single"/>
                        </w:rPr>
                        <w:t>TEAM  B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Eras Demi ITC" w:ascii="Eras Demi ITC" w:hAnsi="Eras Demi IT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>Carlos Laylon                  20 kl.                                            Poly Navarro                22.5 kl.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>Judy Mayormita             24 k                                             John-John Sambajon  23    kl.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>Rey Andeza                     34 kl.      Minimum weight     Jun Comitia                   34   kl.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 xml:space="preserve">Edgar Mayormita          42  kl.        Paper weight         Jaypee T. Damaso        41  kl.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>Jestoni Ermac                 43 kl.           Pin weight            Alexis Barrios                44   kl.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>Gil Mayormita                 53 kl.       Bantamweights     Joel Calbadores            53   kl.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 xml:space="preserve">Agustin “Boy” Toledo   55 kl.  Super Bantamweight  Dante Bantad            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4"/>
                          <w:szCs w:val="14"/>
                        </w:rPr>
                      </w:pPr>
                      <w:r>
                        <w:rPr>
                          <w:rFonts w:cs="Eras Demi ITC" w:ascii="Eras Demi ITC" w:hAnsi="Eras Demi IT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4"/>
                          <w:szCs w:val="14"/>
                        </w:rPr>
                      </w:pPr>
                      <w:r>
                        <w:rPr>
                          <w:rFonts w:cs="Eras Demi ITC" w:ascii="Eras Demi ITC" w:hAnsi="Eras Demi IT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Eras Demi ITC" w:ascii="Eras Demi ITC" w:hAnsi="Eras Demi ITC"/>
                          <w:sz w:val="20"/>
                          <w:szCs w:val="20"/>
                          <w:u w:val="single"/>
                        </w:rPr>
                        <w:t>Exhibition M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>Bantamweights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Eras Demi ITC" w:ascii="Eras Demi ITC" w:hAnsi="Eras Demi ITC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 xml:space="preserve">Jason Dagame                                              vs.                                        Baky  Tora      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>Verified: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>Florencio O. Nicanor                                                          Viviene  Talaña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>Vice-President -PHILKAG                                               Secretary  (PHILKAG)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>Ph 1A2 &amp; 1B HOA Senior B.O.D.                      Ph 1A2 &amp; 1B President Junior HOA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>Alexander C. Redoña                                                         Ritchie Fuentes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>Founding President -PHILKAG                          Ph 1A2 &amp; 1B President HOA 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  <w:t xml:space="preserve">Tournament Director       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eastAsia="Eras Demi ITC" w:cs="Eras Demi ITC"/>
                          <w:sz w:val="14"/>
                          <w:szCs w:val="14"/>
                        </w:rPr>
                      </w:pPr>
                      <w:r>
                        <w:rPr>
                          <w:rFonts w:eastAsia="Eras Demi ITC" w:cs="Eras Demi ITC" w:ascii="Eras Demi ITC" w:hAnsi="Eras Demi ITC"/>
                          <w:sz w:val="14"/>
                          <w:szCs w:val="1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4"/>
                          <w:szCs w:val="14"/>
                        </w:rPr>
                      </w:pPr>
                      <w:r>
                        <w:rPr>
                          <w:rFonts w:cs="Eras Demi ITC" w:ascii="Eras Demi ITC" w:hAnsi="Eras Demi IT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4"/>
                          <w:szCs w:val="14"/>
                        </w:rPr>
                      </w:pPr>
                      <w:r>
                        <w:rPr>
                          <w:rFonts w:cs="Eras Demi ITC" w:ascii="Eras Demi ITC" w:hAnsi="Eras Demi IT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20"/>
                          <w:szCs w:val="20"/>
                        </w:rPr>
                      </w:pPr>
                      <w:r>
                        <w:rPr>
                          <w:rFonts w:cs="Eras Demi ITC" w:ascii="Eras Demi ITC" w:hAnsi="Eras Demi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20"/>
                          <w:szCs w:val="20"/>
                        </w:rPr>
                      </w:pPr>
                      <w:r>
                        <w:rPr>
                          <w:rFonts w:cs="Eras Demi ITC" w:ascii="Eras Demi ITC" w:hAnsi="Eras Demi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sz w:val="18"/>
                          <w:szCs w:val="18"/>
                        </w:rPr>
                      </w:pPr>
                      <w:r>
                        <w:rPr>
                          <w:rFonts w:cs="Eras Demi ITC" w:ascii="Eras Demi ITC" w:hAnsi="Eras Demi IT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25:00Z</dcterms:created>
  <dc:creator>*</dc:creator>
  <dc:description/>
  <cp:keywords/>
  <dc:language>en-US</dc:language>
  <cp:lastModifiedBy>*</cp:lastModifiedBy>
  <dcterms:modified xsi:type="dcterms:W3CDTF">2007-04-27T19:29:00Z</dcterms:modified>
  <cp:revision>1</cp:revision>
  <dc:subject/>
  <dc:title/>
</cp:coreProperties>
</file>